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soustitresurtitrecrayonarticlesurtitre2767crayoninitcrayonautorise"/>
        <w:spacing w:before="0" w:after="280"/>
        <w:rPr/>
      </w:pPr>
      <w:r>
        <w:rPr>
          <w:b/>
          <w:sz w:val="52"/>
          <w:szCs w:val="52"/>
        </w:rPr>
        <w:t>OPERADOR y TAREA ESPECIAL:</w:t>
      </w:r>
    </w:p>
    <w:p>
      <w:pPr>
        <w:pStyle w:val="Sursoustitresurtitrecrayonarticlesurtitre2767crayoninitcrayonautorise"/>
        <w:rPr>
          <w:b/>
          <w:b/>
          <w:sz w:val="52"/>
          <w:szCs w:val="52"/>
        </w:rPr>
      </w:pPr>
      <w:r>
        <w:rPr>
          <w:b/>
          <w:sz w:val="52"/>
          <w:szCs w:val="52"/>
        </w:rPr>
        <w:t>Palabras y conceptos acuñados como herramientas de los trabajadores*</w:t>
      </w:r>
    </w:p>
    <w:p>
      <w:pPr>
        <w:pStyle w:val="Sursoustitresurtitrecrayonarticlesurtitre2767crayoninitcrayonautorise"/>
        <w:rPr>
          <w:b/>
          <w:b/>
          <w:sz w:val="52"/>
          <w:szCs w:val="52"/>
        </w:rPr>
      </w:pPr>
      <w:r>
        <w:rPr>
          <w:b/>
          <w:sz w:val="52"/>
          <w:szCs w:val="52"/>
        </w:rPr>
      </w:r>
    </w:p>
    <w:p>
      <w:pPr>
        <w:pStyle w:val="Sursoustitresurtitrecrayonarticlesurtitre2767crayoninitcrayonautorise"/>
        <w:rPr>
          <w:b/>
          <w:b/>
          <w:sz w:val="52"/>
          <w:szCs w:val="52"/>
        </w:rPr>
      </w:pPr>
      <w:r>
        <w:rPr>
          <w:b/>
          <w:sz w:val="52"/>
          <w:szCs w:val="52"/>
        </w:rPr>
      </w:r>
    </w:p>
    <w:p>
      <w:pPr>
        <w:pStyle w:val="Sursoustitresurtitrecrayonarticlesurtitre2767crayoninitcrayonautorise"/>
        <w:rPr>
          <w:b/>
          <w:b/>
          <w:i/>
          <w:i/>
          <w:sz w:val="32"/>
          <w:szCs w:val="32"/>
        </w:rPr>
      </w:pPr>
      <w:r>
        <w:rPr>
          <w:b/>
          <w:i/>
          <w:sz w:val="32"/>
          <w:szCs w:val="32"/>
        </w:rPr>
        <w:t xml:space="preserve">*Hacia una política de transformación del sistema, desde una estrategia que combine la acción y el discurso. </w:t>
      </w:r>
    </w:p>
    <w:p>
      <w:pPr>
        <w:pStyle w:val="Sursoustitresurtitrecrayonarticlesurtitre2767crayoninitcrayonautorise"/>
        <w:rPr>
          <w:b/>
          <w:b/>
          <w:i/>
          <w:i/>
          <w:sz w:val="32"/>
          <w:szCs w:val="32"/>
        </w:rPr>
      </w:pPr>
      <w:r>
        <w:rPr>
          <w:b/>
          <w:i/>
          <w:sz w:val="32"/>
          <w:szCs w:val="32"/>
        </w:rPr>
      </w:r>
    </w:p>
    <w:p>
      <w:pPr>
        <w:pStyle w:val="Sursoustitresurtitrecrayonarticlesurtitre2767crayoninitcrayonautorise"/>
        <w:rPr>
          <w:i/>
          <w:i/>
          <w:sz w:val="32"/>
          <w:szCs w:val="32"/>
        </w:rPr>
      </w:pPr>
      <w:r>
        <w:rPr>
          <w:i/>
          <w:sz w:val="32"/>
          <w:szCs w:val="32"/>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b/>
          <w:b/>
          <w:i/>
          <w:i/>
          <w:sz w:val="36"/>
          <w:szCs w:val="36"/>
        </w:rPr>
      </w:pPr>
      <w:r>
        <w:rPr>
          <w:b/>
          <w:i/>
          <w:sz w:val="36"/>
          <w:szCs w:val="36"/>
        </w:rPr>
        <w:t>Pseudònimo:  Tiro Lapiedra</w:t>
      </w:r>
    </w:p>
    <w:p>
      <w:pPr>
        <w:pStyle w:val="Sursoustitresurtitrecrayonarticlesurtitre2767crayoninitcrayonautorise"/>
        <w:rPr>
          <w:b/>
          <w:b/>
          <w:i/>
          <w:i/>
          <w:sz w:val="36"/>
          <w:szCs w:val="36"/>
        </w:rPr>
      </w:pPr>
      <w:r>
        <w:rPr>
          <w:b/>
          <w:i/>
          <w:sz w:val="36"/>
          <w:szCs w:val="36"/>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i/>
          <w:i/>
        </w:rPr>
      </w:pPr>
      <w:r>
        <w:rPr>
          <w:i/>
        </w:rPr>
      </w:r>
    </w:p>
    <w:p>
      <w:pPr>
        <w:pStyle w:val="Sursoustitresurtitrecrayonarticlesurtitre2767crayoninitcrayonautorise"/>
        <w:rPr/>
      </w:pPr>
      <w:r>
        <w:rPr/>
        <w:t xml:space="preserve">Hace años que los trabajadores de la Niñez y Adolescencia, dentro del Ministerio de Desarrollo Social en la Provincia de Buenos Aires venimos luchando desde nuestros sectores para mejorar nuestras condiciones de trabajo. Hace años que separadamente comenzamos a construir el camino de la dignidad, levantando orgullosos las banderas de ATE. </w:t>
      </w:r>
    </w:p>
    <w:p>
      <w:pPr>
        <w:pStyle w:val="Sursoustitresurtitrecrayonarticlesurtitre2767crayoninitcrayonautorise"/>
        <w:rPr/>
      </w:pPr>
      <w:r>
        <w:rPr/>
        <w:t>Participamos de la creación de las leyes de Promoción y Protección de Derechos del Niño y de  Responsabilidad Penal Juvenil, y peleamos por la finalización definitiva del Sistema de Patronato que ignoraba a los niños como sujetos de derecho.  Todos los días desde nuestros lugares en la atención directa con niños, con jóvenes enfermos de adicciones, trabajando con familias vulneradas, desde las guarderías que contienen a los hijos de los trabajadores, o en contacto directo con aquellos jóvenes que habiendo quedado afuera del sistema han quebrantado la ley, e intentan reinsertarse en la sociedad,  cumplimos las mas altas funciones del Estado, las más complejas y desgastantes, y lo hacemos a nuestro costo.</w:t>
      </w:r>
    </w:p>
    <w:p>
      <w:pPr>
        <w:pStyle w:val="Sursoustitresurtitrecrayonarticlesurtitre2767crayoninitcrayonautorise"/>
        <w:rPr/>
      </w:pPr>
      <w:r>
        <w:rPr/>
        <w:t xml:space="preserve"> </w:t>
      </w:r>
      <w:r>
        <w:rPr/>
        <w:t xml:space="preserve">En esta tarea </w:t>
      </w:r>
      <w:r>
        <w:rPr>
          <w:b/>
        </w:rPr>
        <w:t>somos los trabajadores quienes realmente  ponemos el mayor capital, el capital humano.</w:t>
      </w:r>
      <w:r>
        <w:rPr/>
        <w:t xml:space="preserve"> Frente a quienes necesitan nuestra ayuda y contención </w:t>
      </w:r>
      <w:r>
        <w:rPr>
          <w:b/>
        </w:rPr>
        <w:t xml:space="preserve">somos el Estado en carne y hueso, la única parte de la relación que no es posible de suprimir, un recurso no renovable.   </w:t>
      </w:r>
    </w:p>
    <w:p>
      <w:pPr>
        <w:pStyle w:val="Sursoustitresurtitrecrayonarticlesurtitre2767crayoninitcrayonautorise"/>
        <w:rPr>
          <w:b/>
          <w:b/>
        </w:rPr>
      </w:pPr>
      <w:r>
        <w:rPr>
          <w:b/>
        </w:rPr>
        <w:t xml:space="preserve">Nuestras vidas, nuestra salud, nuestra integridad psíquica y moral entra en juego por que lo que tenemos en nuestras manos es la sociedad, el presente y el futuro de nuestra provincia y nuestro país. </w:t>
      </w:r>
    </w:p>
    <w:p>
      <w:pPr>
        <w:pStyle w:val="Sursoustitresurtitrecrayonarticlesurtitre2767crayoninitcrayonautorise"/>
        <w:rPr/>
      </w:pPr>
      <w:r>
        <w:rPr/>
        <w:t xml:space="preserve">Por eso seguimos exigiendo la aplicación total de las leyes y las políticas sociales con personal y con recursos adecuados. </w:t>
      </w:r>
      <w:r>
        <w:rPr>
          <w:b/>
        </w:rPr>
        <w:t>Por eso exigimos el reconocimiento de nuestro arduo trabajo, por eso hemos acuñado conceptos como</w:t>
      </w:r>
      <w:r>
        <w:rPr/>
        <w:t xml:space="preserve"> </w:t>
      </w:r>
      <w:r>
        <w:rPr>
          <w:b/>
        </w:rPr>
        <w:t>Operador y Tarea Especial.</w:t>
      </w:r>
    </w:p>
    <w:p>
      <w:pPr>
        <w:pStyle w:val="Sursoustitresurtitrecrayonarticlesurtitre2767crayoninitcrayonautorise"/>
        <w:rPr/>
      </w:pPr>
      <w:r>
        <w:rPr/>
        <w:t xml:space="preserve">Sabemos que </w:t>
      </w:r>
      <w:r>
        <w:rPr>
          <w:b/>
        </w:rPr>
        <w:t>nuestra tarea es distinta</w:t>
      </w:r>
      <w:r>
        <w:rPr/>
        <w:t xml:space="preserve">, específica, compleja, y </w:t>
      </w:r>
      <w:r>
        <w:rPr>
          <w:b/>
        </w:rPr>
        <w:t>nuestro objeto requiere una dedicación exclusiva y múltiples abordajes</w:t>
      </w:r>
      <w:r>
        <w:rPr/>
        <w:t xml:space="preserve">. La demanda sostenida de atención, y el profundo grado de implicancia personal puesto en la resolución de las problemáticas que nos competen provoca un “Desgaste o envejecimiento prematuro” de los Operadores. Esto realidad es el fundamento del proyecto para la creación de un Sistema Previsional Especial, que ATE llevó a Paritarias e 2008, en la Provincia de Buenos Aires, y que fue acordado entonces por el gobierno provincial, pero aún sigue incumplido.  </w:t>
      </w:r>
    </w:p>
    <w:p>
      <w:pPr>
        <w:pStyle w:val="Sursoustitresurtitrecrayonarticlesurtitre2767crayoninitcrayonautorise"/>
        <w:rPr/>
      </w:pPr>
      <w:r>
        <w:rPr/>
        <w:t xml:space="preserve">La centralización durante 2010, de la lucha en la exigencia de la Bonificación del 120% por </w:t>
      </w:r>
      <w:r>
        <w:rPr>
          <w:b/>
        </w:rPr>
        <w:t>Tarea Especial</w:t>
      </w:r>
      <w:r>
        <w:rPr/>
        <w:t xml:space="preserve">, la exigencia del cumplimiento paritario que nos otorgue un </w:t>
      </w:r>
      <w:r>
        <w:rPr>
          <w:b/>
        </w:rPr>
        <w:t>Nuevo Sistema Previsional</w:t>
      </w:r>
      <w:r>
        <w:rPr/>
        <w:t xml:space="preserve">, con una </w:t>
      </w:r>
      <w:r>
        <w:rPr>
          <w:b/>
        </w:rPr>
        <w:t>jubilación con 50 años y 25 de servicios</w:t>
      </w:r>
      <w:r>
        <w:rPr/>
        <w:t xml:space="preserve">, el pedido de nueva designación de personal, y la necesidad de equiparación de nuestras remuneraciones por igual tarea, apunta a romper la lógica de producción simbólica y legal que reifica el poder omnímodo del Estado, en cuanto patrón.  Y apunta a modificar la relación, de manera de operar un cambio que comience con en el reconocimiento de los </w:t>
      </w:r>
      <w:r>
        <w:rPr>
          <w:b/>
        </w:rPr>
        <w:t>Operadores</w:t>
      </w:r>
      <w:r>
        <w:rPr/>
        <w:t xml:space="preserve">, </w:t>
      </w:r>
      <w:r>
        <w:rPr>
          <w:b/>
        </w:rPr>
        <w:t>como elementos fundamentales del Sistema</w:t>
      </w:r>
      <w:r>
        <w:rPr/>
        <w:t xml:space="preserve">  (“Sujetos de derecho” y “agentes de cambio social”) y culmine disminuyendo efectivamente el porcentaje de </w:t>
      </w:r>
      <w:r>
        <w:rPr>
          <w:i/>
        </w:rPr>
        <w:t>Enfermedad</w:t>
      </w:r>
      <w:r>
        <w:rPr/>
        <w:t xml:space="preserve">, (El números de carpetas en el sector es uno de los más elevados en el Estado provincial)  para generar una mejor salud integral de los trabajadores en el marco de una mayor calidad de vida. </w:t>
      </w:r>
    </w:p>
    <w:p>
      <w:pPr>
        <w:pStyle w:val="Sursoustitresurtitrecrayonarticlesurtitre2767crayoninitcrayonautorise"/>
        <w:rPr/>
      </w:pPr>
      <w:r>
        <w:rPr/>
        <w:t xml:space="preserve">A manera del juego de la torre de copas de cristal, en que llenado la única copa ubicada en el piso superior, esta comienza a derramar líquido para llegar las dos ubicadas debajo, y estas luego derramaran hasta alcanzar las tres que las preceden, y así sigue vertiéndose el líquido hasta que toda la torre se llena a partir de la carga vertida en un sola, </w:t>
      </w:r>
      <w:r>
        <w:rPr>
          <w:b/>
        </w:rPr>
        <w:t>la</w:t>
      </w:r>
      <w:r>
        <w:rPr/>
        <w:t xml:space="preserve"> </w:t>
      </w:r>
      <w:r>
        <w:rPr>
          <w:b/>
        </w:rPr>
        <w:t xml:space="preserve">Salud, (con mayúscula) restituida a los actores del Sistema cuya función debe operar como “agente de cambio”,  desbordará el ámbito de la vida privada </w:t>
      </w:r>
      <w:r>
        <w:rPr/>
        <w:t xml:space="preserve">para proyectarse en el </w:t>
      </w:r>
      <w:r>
        <w:rPr>
          <w:b/>
        </w:rPr>
        <w:t>saneamiento de la vida institucional</w:t>
      </w:r>
      <w:r>
        <w:rPr/>
        <w:t xml:space="preserve">, rebalsando en comunidad la máxima del beneficio de gozar de los nuevos derechos adquiridos, hasta lograr que los recursos que Administra el Estado lleguen a hasta el último de sus destinatarios, </w:t>
      </w:r>
      <w:r>
        <w:rPr>
          <w:b/>
        </w:rPr>
        <w:t>para</w:t>
      </w:r>
      <w:r>
        <w:rPr/>
        <w:t xml:space="preserve"> </w:t>
      </w:r>
      <w:r>
        <w:rPr>
          <w:b/>
        </w:rPr>
        <w:t>que se cumpla el fin último del Sistema: la restitución de derechos  y el desarrollo de una vida plena para todos los niños</w:t>
      </w:r>
      <w:r>
        <w:rPr/>
        <w:t xml:space="preserve"> y jóvenes, en familia, en una sociedad inclusiva, en una democracia participativa, y en libertad.</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rsoustitresurtitrecrayonarticlesurtitre2767crayoninitcrayonautorise">
    <w:name w:val="sursoustitre surtitre crayon article-surtitre-2767 crayon-init crayon-autorise"/>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56:00Z</dcterms:created>
  <dc:creator>w5520la</dc:creator>
  <dc:description/>
  <dc:language>en-US</dc:language>
  <cp:lastModifiedBy>eduardo</cp:lastModifiedBy>
  <dcterms:modified xsi:type="dcterms:W3CDTF">2011-04-13T13:56:00Z</dcterms:modified>
  <cp:revision>2</cp:revision>
  <dc:subject/>
  <dc:title/>
</cp:coreProperties>
</file>