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es-ES_tradnl"/>
        </w:rPr>
      </w:pPr>
      <w:r>
        <w:rPr>
          <w:b/>
          <w:i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s-ES_tradnl"/>
        </w:rPr>
      </w:pPr>
      <w:r>
        <w:rPr>
          <w:b/>
          <w:i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s-ES_tradnl"/>
        </w:rPr>
      </w:pPr>
      <w:r>
        <w:rPr>
          <w:b/>
          <w:i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s-ES_tradnl"/>
        </w:rPr>
      </w:pPr>
      <w:r>
        <w:rPr>
          <w:b/>
          <w:i/>
          <w:sz w:val="36"/>
          <w:szCs w:val="36"/>
          <w:lang w:val="es-ES_tradnl"/>
        </w:rPr>
        <w:t>Mi Vida, Soni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  <w:t>Seudónimo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  <w:t>(Dalila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>Hoy no es un día demasiado diferente a los demás, el reloj, sonó, como de costumbre, como el resto de los días, a la misma hora, y al igual que los últimos veintitantos años, Sonia se levanta, se baña, desayuna y emprende su camino hacia la escuela, recorre y cuenta cada uno de los pasos hasta la parada del colectivo que como a diario, la conduce hasta su lugar de trabajo, eso si, hoy la rutina le pesa un poco más, y es más notoria que de costumbre, el mismo ligar, las mismas cortinas, el mismo mobiliario y hasta los mismos compañeros de trabajo, aquellos que cuando los conoció, le caían bien, y hasta la hacían reír, pero el paso del tiempo y tanta convivencia, hoy cuesta tratarlos, y si….., es una sumatoria de cosas, la antigüedad laboral es casi insostenible, no es un acto menor contar con tantos años de trabajo, en el mismo lugar, y como si todo esto fuera poco, hay que sumarle los problemas del hogar, los hijos adolescentes, la plata que alcanza, y encima su viudez hacen que todo pese aún mas, hay días en los que uno se replantea tantas cosas, y mas cuando como hoy la lectura se hace compleja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rFonts w:eastAsia="Book Antiqua"/>
          <w:sz w:val="24"/>
          <w:szCs w:val="24"/>
          <w:lang w:val="es-ES_tradnl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  <w:lang w:val="es-ES_tradnl"/>
        </w:rPr>
        <w:t>A veces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 pregunta, si ese será el final de su historia , si esa será su misión y propósito de su paso por este mundo, y hasta se replantea sus valores, sus múltiples roles, y hasta si cumple eficaz y eficientemente con su trabajo, eso si tiene la firme convicción de hacerlo todo con la máxima responsabilidad cada día. Barrer el enorme y desolado patio, limpia sus salones, y luego a las 7, cuando entra el alumnado, prepara y distribuye la merienda que estos desayunan, ella sabe que más de uno de ellos, será el único alimento que ingieran en el día, y como es natural esta realidad amarga aún más su corazón de madre, las horas se suceden y otro día más va terminando, su jornada de trabajo, convulsionado el edificio por el bullicio interminable de los estudiantes, sus pensamientos y preocupaciones momentáneamente desaparecen, pero al sonar la campana del final de clases, estos automáticamente regresan y Sonia casi de forma autómata, emprende el regreso a casa, sus piernas le recuerdan sus años y sus arduas jornadas de trabajo, el dolor penetrante de su cintura, que ya no encuentra posición en la que el dolor no aparezca, y si no es fácil proseguir cuando la realidad te supera y sentís que pasaste más de la mitad de tu vida trabajando y que todavía falta mucho para jubilarse, para años de merecido descanso, y sentís que en esta proeza quedó tu salud, tu juventud, y como magra recompensa a semejante entrega, el estado te abona un haber mensual insuficiente para cubrir sus necesidades básicas y la de los suyos, igual, piensa y se consuela, que por más que se queje y piense, su realidad no va a cambiar, a modificarse, tal vez una forma de intentarlo seria canalizar esto que se vive y siente con sus pares, con el sindicato, y sabe también que todo lograría cambiar aunque sea un poquito si todos nos comprometiéramos desde nuestro lugar, quizás ella no lo vea, pero lo verán sus hijos y estos logros lo recogerán todos los futuro/as trabajadores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28:00Z</dcterms:created>
  <dc:creator>Silvia</dc:creator>
  <dc:description/>
  <cp:keywords/>
  <dc:language>en-US</dc:language>
  <cp:lastModifiedBy>Silvia</cp:lastModifiedBy>
  <dcterms:modified xsi:type="dcterms:W3CDTF">2011-05-17T18:28:00Z</dcterms:modified>
  <cp:revision>2</cp:revision>
  <dc:subject/>
  <dc:title>Mi Vida, Sonia</dc:title>
</cp:coreProperties>
</file>