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A SALUD DEL TRABAJADOR: CUERPO, CORAZON Y ALMA</w:t>
      </w:r>
    </w:p>
    <w:p>
      <w:pPr>
        <w:pStyle w:val="Normal"/>
        <w:jc w:val="center"/>
        <w:rPr>
          <w:sz w:val="24"/>
          <w:szCs w:val="24"/>
        </w:rPr>
      </w:pPr>
      <w:r>
        <w:rPr>
          <w:sz w:val="24"/>
          <w:szCs w:val="24"/>
        </w:rPr>
      </w:r>
    </w:p>
    <w:p>
      <w:pPr>
        <w:pStyle w:val="Normal"/>
        <w:jc w:val="both"/>
        <w:rPr/>
      </w:pPr>
      <w:r>
        <w:rPr>
          <w:sz w:val="24"/>
          <w:szCs w:val="24"/>
        </w:rPr>
        <w:t>Tratar la problemática de la salud del trabajador requiere un amplio debate que seguramente nos va a traer necesariamente muchas incógnitas, pero es el único camino para entender por qué nos sentimos avasallados y humillados, más allá de cualquier reclamo salarial.</w:t>
      </w:r>
    </w:p>
    <w:p>
      <w:pPr>
        <w:pStyle w:val="Normal"/>
        <w:jc w:val="both"/>
        <w:rPr>
          <w:sz w:val="24"/>
          <w:szCs w:val="24"/>
        </w:rPr>
      </w:pPr>
      <w:r>
        <w:rPr>
          <w:sz w:val="24"/>
          <w:szCs w:val="24"/>
        </w:rPr>
        <w:t xml:space="preserve">Nunca debemos olvidar que el trabajador es el sostén de cualquier empresa, del estado y fundamentalmente de su familia que es la base de la sociedad. Si el individuo se ve afectado tanto en su salud física como mental, van a producirse indefectiblemente sucesos en cadena que terminarán derrumbando cualquier pirámide empresarial u organismo estatal. </w:t>
      </w:r>
    </w:p>
    <w:p>
      <w:pPr>
        <w:pStyle w:val="Normal"/>
        <w:jc w:val="both"/>
        <w:rPr>
          <w:sz w:val="24"/>
          <w:szCs w:val="24"/>
        </w:rPr>
      </w:pPr>
      <w:r>
        <w:rPr>
          <w:sz w:val="24"/>
          <w:szCs w:val="24"/>
        </w:rPr>
        <w:t>Considerando la salud como bienestar físico y espiritual, podríamos decir que “a mejor salud del trabajador, mejor producción individual y colectiva”. Si estamos de acuerdo con esto, ¿cómo podemos sentir que no se nos garantiza nuestra salud? ¿esto es así, o en realidad nacimos para quejarnos? ¿puede una empresa o el estado mismo desproteger a sus trabajadores, incluso sabiendo que se perjudican? Parecen preguntas insólitas para adultos de cualquier nivel intelectual, pero los problemas existen y las soluciones están cada vez más lejos de ser develadas.</w:t>
      </w:r>
    </w:p>
    <w:p>
      <w:pPr>
        <w:pStyle w:val="Normal"/>
        <w:jc w:val="both"/>
        <w:rPr>
          <w:sz w:val="24"/>
          <w:szCs w:val="24"/>
        </w:rPr>
      </w:pPr>
      <w:r>
        <w:rPr>
          <w:sz w:val="24"/>
          <w:szCs w:val="24"/>
        </w:rPr>
        <w:t>En un mundo globalizado y capitalista, el individuo deja de existir para convertirse en un simple eslabón productivo reemplazable, sustituible de un día para el otro. Las empresas requieren de personal saludable, al cual exprimir y descartar, casi como un miembro más de esta sociedad de excesivo consumo.</w:t>
      </w:r>
    </w:p>
    <w:p>
      <w:pPr>
        <w:pStyle w:val="Normal"/>
        <w:jc w:val="both"/>
        <w:rPr>
          <w:sz w:val="24"/>
          <w:szCs w:val="24"/>
        </w:rPr>
      </w:pPr>
      <w:r>
        <w:rPr>
          <w:sz w:val="24"/>
          <w:szCs w:val="24"/>
        </w:rPr>
        <w:t xml:space="preserve">De vez en cuando aparecen soluciones mágicas para los trabajadores como es el caso de las A.R.T., que ante cualquier accidente laboral funcionan exactamente como si estuviera asegurado un bien material (auto, casa, etc.). No importa cuál sea la gravedad, ni el tratamiento adecuado del “trabajador – paciente”, siempre van a buscar el costo menos elevado para “curar”. No olvidemos que también en estas aseguradoras se premia la reducción de “costos”. Y, aunque parezca insano, la salud de una persona con su productividad comprometida se convierte en un gasto que hay que eliminar rápidamente. Cabe mencionar que también existen las mal llamadas enfermedades inculpables, como las hernias de disco, donde parece que el único culpable fue el trabajador por no haberle exigido a su empleador tener las condiciones laborales dignas. Además si la persona sufre de una incapacidad, es premiada con el pago de la mitad de su indemnización al ser despedida por no poder reubicarla en su puesto. </w:t>
      </w:r>
    </w:p>
    <w:p>
      <w:pPr>
        <w:pStyle w:val="Normal"/>
        <w:jc w:val="both"/>
        <w:rPr>
          <w:sz w:val="24"/>
          <w:szCs w:val="24"/>
        </w:rPr>
      </w:pPr>
      <w:r>
        <w:rPr>
          <w:sz w:val="24"/>
          <w:szCs w:val="24"/>
        </w:rPr>
        <w:t>Agreguemos que, las A.R.T. también aseguran a los empleados estatales, con lo que podríamos decir que, nosotros que somos el estado,  pagamos nuestros impuestos para que una aseguradora se quede con una comisión por la atención de la salud que igual gastaríamos de todos modos. Parece otro atentado a la inteligencia colectiva de los trabajadores.</w:t>
      </w:r>
    </w:p>
    <w:p>
      <w:pPr>
        <w:pStyle w:val="Normal"/>
        <w:jc w:val="both"/>
        <w:rPr>
          <w:sz w:val="24"/>
          <w:szCs w:val="24"/>
        </w:rPr>
      </w:pPr>
      <w:r>
        <w:rPr>
          <w:sz w:val="24"/>
          <w:szCs w:val="24"/>
        </w:rPr>
        <w:t>Volviendo al sector privado, el factor psicológico, creo, es el más importante a la hora de hablar de salud laboral, ya que éste trae aparejado un sinfín de problemas físicos que no tendrían lugar en un ambiente apropiado para el desenvolvimiento de nuestras tareas. En este sistema capitalista donde “todo vale” a la hora de obtener ganancias a corto plazo sin pensar demasiado si el futuro es sustentable, la persona pasa a un segundo plano, surgiendo el individualismo materialista, donde el afán de crecimiento que no admite la distribución de la riqueza obliga a aquellos con ansias de poder a utilizar los métodos más perversos en contra de sus propios pares.</w:t>
      </w:r>
    </w:p>
    <w:p>
      <w:pPr>
        <w:pStyle w:val="Normal"/>
        <w:jc w:val="both"/>
        <w:rPr/>
      </w:pPr>
      <w:r>
        <w:rPr>
          <w:sz w:val="24"/>
          <w:szCs w:val="24"/>
        </w:rPr>
        <w:t>No es de extrañar y estamos acostumbrados a ver cómo la competencia por llegar a un rango superior dentro de la empresa, hace que virtualmente nos pisoteemos sin miramientos para obtener unas simples migajas. ¿Cómo pudimos perder sin darnos cuenta nuestra capacidad de reírnos y disfrutar mientras se trabaja? ¿Quién puede sentirse dueño de nuestras emociones, para convertirnos en frías máquinas productivas sin pensamiento propio? ¿Cuándo dejamos de vivir el compañerismo y lo convertimos en competencia laboral? ¿Cómo se puede producir un bien o servicio si no podemos confiar en el eslabón que tenemos al lado? ¿Cómo afrontar el día a día cuando sabemos que nada va a cambiar y perdemos la esperanza? Cuántas preguntas sin respuesta, pero de lo único que podemos estar seguros es que vamos camino a ser solamente cuerpos, separados de nuestras cabezas y corazones, donde día a día vamos perdiendo la capacidad de asombro y ya nos cuesta discernir si existe alguna persona que en este momento no tenga su salud mínimamente afectada.</w:t>
      </w:r>
    </w:p>
    <w:p>
      <w:pPr>
        <w:pStyle w:val="Normal"/>
        <w:jc w:val="both"/>
        <w:rPr>
          <w:sz w:val="24"/>
          <w:szCs w:val="24"/>
        </w:rPr>
      </w:pPr>
      <w:r>
        <w:rPr>
          <w:sz w:val="24"/>
          <w:szCs w:val="24"/>
        </w:rPr>
        <w:t>Irritabilidad, insomnio, dolores de cabeza, contracturas musculares……Estos problemas no solamente afectan la salud individual sino la familiar. El trabajador debería volver a su casa, para únicamente cargar sus baterías para el día siguiente, y en muchas ocasiones es el único lugar que encuentra para descargar una jornada negativa que van a recibir todos los miembros de su hogar. Si los padres no pueden demostrarle a sus hijos que el trabajo dignifica tendremos empleados jóvenes enfermos desde el primer día laboral, como ya está sucediendo. Tenemos una nueva generación de jóvenes que en su mayoría no ve en el trabajo una oportunidad de progreso y saben de antemano que las oportunidades son para unos pocos. Si perdemos las ganas, el incentivo, estaremos psicológicamente derrotados, con los brazos caídos y propensos a cualquier  enfermedad  laboral que parece ser cada vez más contagiosa. Léase como enfermedad laboral el stress, depresión, ansiedad, etc.</w:t>
      </w:r>
    </w:p>
    <w:p>
      <w:pPr>
        <w:pStyle w:val="Normal"/>
        <w:jc w:val="both"/>
        <w:rPr>
          <w:sz w:val="24"/>
          <w:szCs w:val="24"/>
        </w:rPr>
      </w:pPr>
      <w:r>
        <w:rPr>
          <w:sz w:val="24"/>
          <w:szCs w:val="24"/>
        </w:rPr>
        <w:t>Podemos enumerar una cantidad de enfermedades y accidentes laborales interminables, y en su mayorìa serìan de ìndole fìsica, ante las cuales siempre parecen tenerse las respuestas  correctas. De lo ùnico que estoy seguro es que son simples parches, es como pretender detener una hemorragia con un simple apòsito. Como ejemplo cito el caso de una gripe comùn, donde en muchas oportunidades el acceso a un certificado mèdico es tan engorroso que preferimos presentarnos en nuestro trabajo, para no aguardar interminables colas en el hospital. Por supuesto, esto nos va a generar la seguridad de un contagio a nuestros propios compañeros, y el consiguiente desànimo general que podrìa haberse solucionado con la simple incorporación de un mèdico en nuestra propia empresa para que cuide los intereses productivos. No solamente no existe la cobertura mèdica para estos casos tan simples sino que ademàs contamos con la aprobación de nuestro “jefe” por no abandonar nuestra tarea diaria, aunque se realice en forma rudimentaria y con la posibilidad de enormes errores humanos.</w:t>
      </w:r>
    </w:p>
    <w:p>
      <w:pPr>
        <w:pStyle w:val="Normal"/>
        <w:jc w:val="both"/>
        <w:rPr>
          <w:sz w:val="24"/>
          <w:szCs w:val="24"/>
        </w:rPr>
      </w:pPr>
      <w:r>
        <w:rPr>
          <w:sz w:val="24"/>
          <w:szCs w:val="24"/>
        </w:rPr>
        <w:t>Ante un estado ausente y una sociedad enferma donde los trabajadores son cada vez más individualistas y son separados al punto de enfrentarse entre sí, la única solución es la resistencia al sistema. No olvidemos que somos vìctimas y verdugos de nuestra desuniòn y debemos creer que somos capaces de cambiar para empezar a buscar una salida. El acoso psicològico al que estamos sometidos nos niega la posibilidad de pensar, actuar y debatir con soluciones de fondo nuestro bienestar.  No podemos esperar la ayuda de ningún médico, nosotros somos los artífices de nuestro propio futuro saludable, debemos convencernos que el eslabón que está a nuestro lado es una persona, que puede ser nuestro mejor compañero, y tal vez con suerte nuestro mejor amigo. Y si logramos confiar en él, tendremos la oportunidad de discutir, tal vez empezemos a sumarnos, hasta formar una verdadera empresa y un verdadero estado beneficiados donde todos seamos la suma de cuerpo, corazón y alma saludables.</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55:00Z</dcterms:created>
  <dc:creator>daniel</dc:creator>
  <dc:description/>
  <cp:keywords/>
  <dc:language>en-US</dc:language>
  <cp:lastModifiedBy>WinuE</cp:lastModifiedBy>
  <cp:lastPrinted>2011-03-31T21:22:00Z</cp:lastPrinted>
  <dcterms:modified xsi:type="dcterms:W3CDTF">2011-04-01T00:24:00Z</dcterms:modified>
  <cp:revision>4</cp:revision>
  <dc:subject/>
  <dc:title/>
</cp:coreProperties>
</file>