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cs-CZ"/>
        </w:rPr>
      </w:pPr>
      <w:r>
        <w:rPr>
          <w:rFonts w:eastAsia="Arial"/>
        </w:rPr>
        <w:t xml:space="preserve">                        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</w:t>
      </w:r>
      <w:r>
        <w:rPr/>
        <w:t>El  traslado</w:t>
      </w:r>
    </w:p>
    <w:p>
      <w:pPr>
        <w:pStyle w:val="Heading2"/>
        <w:rPr/>
      </w:pPr>
      <w:r>
        <w:rPr>
          <w:rFonts w:eastAsia="Arial"/>
        </w:rPr>
        <w:t xml:space="preserve">                         </w:t>
      </w:r>
      <w:r>
        <w:rPr/>
        <w:t>(Anti-epopeya en cuatro cartas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Por      Jan  Vůle</w:t>
      </w:r>
    </w:p>
    <w:p>
      <w:pPr>
        <w:pStyle w:val="Heading1"/>
        <w:rPr/>
      </w:pPr>
      <w:r>
        <w:rPr>
          <w:rFonts w:eastAsia="Arial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Pseudónimo)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2A2A2A"/>
        </w:rPr>
      </w:pPr>
      <w:r>
        <w:rPr/>
        <w:t xml:space="preserve">                  </w:t>
      </w:r>
      <w:r>
        <w:rPr>
          <w:rFonts w:cs="Tahoma" w:ascii="Tahoma" w:hAnsi="Tahoma"/>
          <w:color w:val="2A2A2A"/>
        </w:rPr>
        <w:t xml:space="preserve">Querida prima y colega:  </w:t>
      </w:r>
    </w:p>
    <w:p>
      <w:pPr>
        <w:pStyle w:val="Normal"/>
        <w:rPr>
          <w:rFonts w:ascii="Tahoma" w:hAnsi="Tahoma" w:cs="Tahoma"/>
          <w:color w:val="2A2A2A"/>
          <w:lang w:val="cs-CZ"/>
        </w:rPr>
      </w:pPr>
      <w:r>
        <w:rPr>
          <w:rFonts w:eastAsia="Tahoma" w:cs="Tahoma" w:ascii="Tahoma" w:hAnsi="Tahoma"/>
          <w:color w:val="2A2A2A"/>
        </w:rPr>
        <w:t xml:space="preserve">                                                     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   </w:t>
      </w:r>
      <w:r>
        <w:rPr>
          <w:rFonts w:cs="Tahoma" w:ascii="Tahoma" w:hAnsi="Tahoma"/>
          <w:color w:val="2A2A2A"/>
        </w:rPr>
        <w:t>Para contarte una pavada, una más, y van ...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la cosa es que el martes (16-AGO-05) llegué al Hospital (el de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Tigre, of course) y allí me aguardaba una sorpresa: ni bien ponías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un pié adentro, te mandaban a "personal" donde había que fir-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mar notificándose de que "a partir del lunes 22-ago se suspenden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todas las actividades programadas”... más otra nota donde el comandante...perdón... el Director Provincial  de Hospitales le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ordena al del Hosp. "Magdalena V. de Martínez" de Tigre, que el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día 25 del cte. deberá trasladar al personal del mismo de su actual emplazamiento en la localidad de Tigre al edificio sito en Ruta 9 N</w:t>
      </w:r>
      <w:r>
        <w:rPr>
          <w:rFonts w:cs="Tahoma" w:ascii="Calibri" w:hAnsi="Calibri"/>
          <w:color w:val="2A2A2A"/>
        </w:rPr>
        <w:t>⁰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que se yó de la loca...lidad de Gral. Pacheco..."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   </w:t>
      </w:r>
      <w:r>
        <w:rPr>
          <w:rFonts w:cs="Tahoma" w:ascii="Tahoma" w:hAnsi="Tahoma"/>
          <w:color w:val="2A2A2A"/>
        </w:rPr>
        <w:t xml:space="preserve">O sea una militarísima "orden de cese total de operaciones" 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eufemismo por "rendición", con todo lo que ello implica, dejar todo,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agarrar lo que queda de las cosas de uno y aguantarse lo que venga , básicamente ser llevado a otra parte.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  </w:t>
      </w:r>
      <w:r>
        <w:rPr>
          <w:rFonts w:eastAsia="Tahoma" w:cs="Tahoma" w:ascii="Tahoma" w:hAnsi="Tahoma"/>
          <w:color w:val="2A2A2A"/>
        </w:rPr>
        <w:t xml:space="preserve"> </w:t>
      </w:r>
      <w:r>
        <w:rPr>
          <w:rFonts w:cs="Tahoma" w:ascii="Tahoma" w:hAnsi="Tahoma"/>
          <w:color w:val="2A2A2A"/>
        </w:rPr>
        <w:t>Quizás yo sea muy atrasado y sigo pensando en términos marcia-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les, o sea que está bien que intendente, gobernador y demás funciona-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riazos, resuelvan sin consultar nada a nadie porque, hacer todo al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revés, es lo mejor aunque Ud. no lo crea. Si, es mejor "parar"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un Hospital en funcionamiento y llevarlo a un lugar más chico, con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menos camas, etc. etc. Y en el lugar del viejo, poner "algo" con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algunas camas por un tiempito nomás, hasta que pasen las elecciones,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después mejor hacer un  NUEVO Hosp. Municipal (OTRA VEZ???,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si el edificio de Pacheco iba a ser eso: el  MUNICIPAL de Tigre !!!)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  </w:t>
      </w:r>
      <w:r>
        <w:rPr>
          <w:rFonts w:eastAsia="Tahoma" w:cs="Tahoma" w:ascii="Tahoma" w:hAnsi="Tahoma"/>
          <w:color w:val="2A2A2A"/>
        </w:rPr>
        <w:t xml:space="preserve"> </w:t>
      </w:r>
      <w:r>
        <w:rPr>
          <w:rFonts w:cs="Tahoma" w:ascii="Tahoma" w:hAnsi="Tahoma"/>
          <w:color w:val="2A2A2A"/>
        </w:rPr>
        <w:t xml:space="preserve">Hoy todo es incertidumbre, que la guardia se queda por dos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semanas, (pero ya me sacaron el locker) que el viernes estamos en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Pacheco, que se llevan este aparato, que tenemos que llevarlo noso-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tros, no, lo lleva el proveedor...¿Sabés una cosa? en el Laboratorio 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bromeamos con que el equipo que cada uno tiene a su cargo es como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un hijo, y suele ocurrir que al llegar Vlady me diga: "Jan, tu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hijo se está portando mal, no quiere calibrarse" y ahí voy, le cambio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pañales, le hago unos mimos, lo reto un poco y entra en razones,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digo , en rangos operativos.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   </w:t>
      </w:r>
      <w:r>
        <w:rPr>
          <w:rFonts w:cs="Tahoma" w:ascii="Tahoma" w:hAnsi="Tahoma"/>
          <w:color w:val="2A2A2A"/>
        </w:rPr>
        <w:t xml:space="preserve">Hoy nuestra casa está desolada, se han llevado las estanterías y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muchas cajas. Yo no pienso mover un solo dedo en esta mudanza, 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 xml:space="preserve">pero quizás cuando le toque el turno a mi "hijo", si veo que no lo van 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a tratar bien, me lo voy a llevar yo mismo, en brazos, con sus dos tu-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bos de calibración a mis espaldas; ¡Si yo mismo se los amuré con mis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propias herramientas!</w:t>
      </w:r>
    </w:p>
    <w:p>
      <w:pPr>
        <w:pStyle w:val="Normal"/>
        <w:rPr/>
      </w:pPr>
      <w:r>
        <w:rPr>
          <w:rFonts w:eastAsia="Tahoma" w:cs="Tahoma" w:ascii="Tahoma" w:hAnsi="Tahoma"/>
          <w:color w:val="2A2A2A"/>
        </w:rPr>
        <w:t xml:space="preserve">   </w:t>
      </w:r>
      <w:r>
        <w:rPr>
          <w:rFonts w:cs="Tahoma" w:ascii="Tahoma" w:hAnsi="Tahoma"/>
          <w:color w:val="2A2A2A"/>
        </w:rPr>
        <w:t xml:space="preserve">Así que si nos ves caminando en silenciosa caravana, como aquellos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yugoslavos en la guerra de los Balcanes, desplazados de su tierra, con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nuestros bagayos e "hijos" a cuesta, con los dientes apretados, un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bulto incontenible en la garganta y una brillante y traicionera gota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resbalándonos por la mejilla, mirá que no es lo que parece, no. Es 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solo que acabo de atragantarme con una sandía entera.</w:t>
      </w:r>
    </w:p>
    <w:p>
      <w:pPr>
        <w:pStyle w:val="Normal"/>
        <w:rPr>
          <w:rFonts w:ascii="Tahoma" w:hAnsi="Tahoma" w:cs="Tahoma"/>
          <w:color w:val="2A2A2A"/>
          <w:lang w:val="cs-CZ"/>
        </w:rPr>
      </w:pPr>
      <w:r>
        <w:rPr>
          <w:rFonts w:cs="Tahoma" w:ascii="Tahoma" w:hAnsi="Tahoma"/>
          <w:color w:val="2A2A2A"/>
        </w:rPr>
        <w:t>   </w:t>
      </w:r>
      <w:r>
        <w:rPr>
          <w:rFonts w:cs="Tahoma" w:ascii="Tahoma" w:hAnsi="Tahoma"/>
          <w:color w:val="2A2A2A"/>
        </w:rPr>
        <w:t>Jan Vůle  Bioquímico del Hosp. Magdalena Villegas de Martínez...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                                  </w:t>
      </w:r>
      <w:r>
        <w:rPr>
          <w:rFonts w:eastAsia="Tahoma" w:cs="Tahoma" w:ascii="Tahoma" w:hAnsi="Tahoma"/>
          <w:color w:val="2A2A2A"/>
        </w:rPr>
        <w:t xml:space="preserve"> </w:t>
      </w:r>
      <w:r>
        <w:rPr>
          <w:rFonts w:cs="Tahoma" w:ascii="Tahoma" w:hAnsi="Tahoma"/>
          <w:color w:val="2A2A2A"/>
        </w:rPr>
        <w:t>...donde carajo sea que quede!!!!!!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Querida Prima y Colega:</w:t>
      </w:r>
    </w:p>
    <w:p>
      <w:pPr>
        <w:pStyle w:val="Normal"/>
        <w:rPr>
          <w:rFonts w:ascii="Tahoma" w:hAnsi="Tahoma" w:cs="Tahoma"/>
          <w:color w:val="2A2A2A"/>
          <w:lang w:val="cs-CZ"/>
        </w:rPr>
      </w:pPr>
      <w:r>
        <w:rPr>
          <w:rFonts w:cs="Tahoma" w:ascii="Tahoma" w:hAnsi="Tahoma"/>
          <w:color w:val="2A2A2A"/>
          <w:lang w:val="cs-CZ"/>
        </w:rPr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   </w:t>
      </w:r>
      <w:r>
        <w:rPr>
          <w:rFonts w:cs="Tahoma" w:ascii="Tahoma" w:hAnsi="Tahoma"/>
          <w:color w:val="2A2A2A"/>
        </w:rPr>
        <w:t>La guerra de los Balcanes, acaecida tan solo el milenio pasado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resulta el modelo más apropiado para graficarte el actual traslado de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mi Hospital. En primer lugar porque sus villanos no son de fantasía,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ni ocurre en remotos tiempos o extraño planeta, lo cual descarta a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la Guerra de las Galaxias. Si fuera en Asia, la TV nos traería imágenes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de personas de ojos oblicuos y sombreros de paja, así que no es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Viet-Nam; tampoco involucra a famélicos morenos en taparrabos, de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modo que ninguna revuelta en la subdesarrollada África sirve, y ya 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que estamos descartemos también alguna actualísima y desigual dis-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puta en las arenas de Oriente Medio, situémonos en una sociedad “ci-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vilizada”, occidental, con autoridades electas por su pueblo escenario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donde veremos como, hombres blancos, instruidos, bien aviados, etc.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todo lo que uno puede imaginar como paradigma de cultura ... se 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 xml:space="preserve">atropellan salvajemente y no se salva nada ni nadie. Nunca entendí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esa guerra, no supe quién era bueno o malo, que hacían allí aviones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de la OTAN bombardeando cualquier cosa, o casa, solo ví personas muy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parecidas a nosotros dejando atrás sus casas, que eran arrasadas junto 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con su historia y patrimonio cultural.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   </w:t>
      </w:r>
      <w:r>
        <w:rPr>
          <w:rFonts w:cs="Tahoma" w:ascii="Tahoma" w:hAnsi="Tahoma"/>
          <w:color w:val="2A2A2A"/>
        </w:rPr>
        <w:t xml:space="preserve">Pero salvo los cañonazos y tiros, se parece mucho a lo que pasa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hoy con el Hosp. de Tigre, entidad centenaria, pero modernizada. Hoy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está siendo desalojado, es una lenta sangría y, lamentablemente, el 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final tanta veces denunciado por los trabajadores del mismo se va cum-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pliendo inexorablemente; ya los responsables de tamaño despropósito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ni se molestan en seguir mintiendo; por un lado han reconocido que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ni siquiera internarán gente los primeros meses ( ¿recuerdas que te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dije en la carta anterior que "pondrían algunas camas por un tiempito"?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¡¡¡Qué gil que soy!!!), y sabemos que hospital que cierra... nunca más!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por eso es que nos sentimos como aquellos yugoslavos obligados a mar-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char al exilio dejando atrás su casa, su historia, en manos de la rapiña.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   </w:t>
      </w:r>
      <w:r>
        <w:rPr>
          <w:rFonts w:cs="Tahoma" w:ascii="Tahoma" w:hAnsi="Tahoma"/>
          <w:color w:val="2A2A2A"/>
        </w:rPr>
        <w:t>Es doloroso, pero no pudimos evitarlo, sabíamos que el enemigo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era poderoso, pero igual luchamos, por que no era justo, porque se 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 xml:space="preserve">le mentía a la gente, porque se le quitaba a la gente lo que es de la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gente. Luchamos a pesar de no estar en juego nuestros puestos porque entendimos que nuestra misión como trabajadores de la salud va más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allá de atender pacientes, también hay que entenderlos, y contenerlos.  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eastAsia="Tahoma" w:cs="Tahoma" w:ascii="Tahoma" w:hAnsi="Tahoma"/>
          <w:color w:val="2A2A2A"/>
        </w:rPr>
        <w:t xml:space="preserve">   </w:t>
      </w:r>
      <w:r>
        <w:rPr>
          <w:rFonts w:cs="Tahoma" w:ascii="Tahoma" w:hAnsi="Tahoma"/>
          <w:color w:val="2A2A2A"/>
        </w:rPr>
        <w:t>Por eso hoy, que puede ser nuestra última guardia, haremos un alto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en nuestro camino, y levantaremos campamento para pasar la noche, 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alguno armará el fuego y alguien arrimará algún cabrito, que la oca-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 xml:space="preserve">sión bien vale sacrificar, otro aportará unos embutidos, no faltará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queso ni pan, alguien descorchará esa botella guardada para una buena ocasión, y finalmente alguno le pondrá música al asunto.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   </w:t>
      </w:r>
      <w:r>
        <w:rPr>
          <w:rFonts w:cs="Tahoma" w:ascii="Tahoma" w:hAnsi="Tahoma"/>
          <w:color w:val="2A2A2A"/>
        </w:rPr>
        <w:t xml:space="preserve">Estamos tristes por la derrota, pero tranquilos de saber que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hemos librado el buen combate , Dios es testigo! Y por eso hoy vamos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a despedirnos de nuestra vieja casa con alegría, orgullosos de nosotros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mismos, por eso, ven a compartir nuestra mesa que hoy hay... FIESTAA!!!</w:t>
      </w:r>
    </w:p>
    <w:p>
      <w:pPr>
        <w:pStyle w:val="Normal"/>
        <w:rPr/>
      </w:pPr>
      <w:r>
        <w:rPr>
          <w:rFonts w:eastAsia="Tahoma" w:cs="Tahoma" w:ascii="Tahoma" w:hAnsi="Tahoma"/>
          <w:color w:val="2A2A2A"/>
        </w:rPr>
        <w:t xml:space="preserve">   </w:t>
      </w:r>
      <w:r>
        <w:rPr>
          <w:rFonts w:cs="Tahoma" w:ascii="Tahoma" w:hAnsi="Tahoma"/>
          <w:color w:val="2A2A2A"/>
        </w:rPr>
        <w:t>Jan Vůle - Bioquímico del Hospital Magdalena Villegas de Martínez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                                    </w:t>
      </w:r>
      <w:r>
        <w:rPr>
          <w:rFonts w:cs="Tahoma" w:ascii="Tahoma" w:hAnsi="Tahoma"/>
          <w:color w:val="2A2A2A"/>
        </w:rPr>
        <w:t>... donde carajo sea que quede!!!!!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Querida Prima y Colega:        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  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eastAsia="Tahoma" w:cs="Tahoma" w:ascii="Tahoma" w:hAnsi="Tahoma"/>
          <w:color w:val="2A2A2A"/>
        </w:rPr>
        <w:t xml:space="preserve">   </w:t>
      </w:r>
      <w:r>
        <w:rPr>
          <w:rFonts w:cs="Tahoma" w:ascii="Tahoma" w:hAnsi="Tahoma"/>
          <w:color w:val="2A2A2A"/>
        </w:rPr>
        <w:t xml:space="preserve">Promedia setiembre, Zářy en tu hermosa Praga, y en lo que fuera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el laborioso Hospital de Tigre reina la desolación, la guardia sigue 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 xml:space="preserve">firme en su puesto, no nos queda otra, y las salas de internación están desiertas, solo obstetricia sigue trabajando, pues los partos, hasta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para los funcionarios, resultan ser "indiferibles", Neonatología y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Terapia Intensiva pasan de la comedia al drama con mucha facilidad... 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y desesperación también, porque se trabaja en medio de una gran pre-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cariedad, debido a que se han llevado la casi totalidad del mobiliario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de todos los sectores, el médico de Terapia duerme en una colchoneta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 xml:space="preserve">tirada en el piso desde hace 3 semanas 3, para atender bebitos en la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Neo improvisan una mesada con "puerta de armario sobre cuna en desuso"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en el laboratorio hubo que pedir que trajesen de vuelta un mechero 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para tener algo con que hacer un fueguito ya que el frío era insopor-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table. Mi amigo Daniel me dirá que allá en Malvinas pasó mucho más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frío...pero ¿sabés que pasa, Dany?, aquello era la guerra de veras,  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esto se supone que es otra cosa, algo para lo que hubo mucho tiempo 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para planificarlo, no es el capricho de ningún trasnochado beodo.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eastAsia="Tahoma" w:cs="Tahoma" w:ascii="Tahoma" w:hAnsi="Tahoma"/>
          <w:color w:val="2A2A2A"/>
        </w:rPr>
        <w:t xml:space="preserve">   </w:t>
      </w:r>
      <w:r>
        <w:rPr>
          <w:rFonts w:cs="Tahoma" w:ascii="Tahoma" w:hAnsi="Tahoma"/>
          <w:color w:val="2A2A2A"/>
        </w:rPr>
        <w:t>Y sin embargo hace tres semanas que en el municipio de Tigre no hay internación pediátrica, según la prédica oficial, los pacientitos han sido derivados a hospitales “vecinos”, como el Castex (!) y el Sor Ludovica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...de La Plata (!!!), y puesto que en la zona no hay efectores priva-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dos, se ha estado a punto de reabrir la internación, pero lo único que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hay aquí es espacio y personal, ¿ elementos? habría que traerlos de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vuelta; de hecho en el laboratorio estamos en "reflujo" de materiales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y reactivos; para colmo, arrecian los rumores de que falta mucho aún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para el traslado final, que en el “nuevo” no andan las luces de los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quirófanos, que radiología no tiene las aislaciones de plomo, etc, etc;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Tampoco falta quien dice que el lunes próximo hay que entregar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el predio, sí o sí. Lo único cierto es la incertidumbre, y que cada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vez es más difícil sostenerse en el puesto de cada uno. </w:t>
      </w:r>
    </w:p>
    <w:p>
      <w:pPr>
        <w:pStyle w:val="Normal"/>
        <w:rPr/>
      </w:pPr>
      <w:r>
        <w:rPr>
          <w:rFonts w:eastAsia="Tahoma" w:cs="Tahoma" w:ascii="Tahoma" w:hAnsi="Tahoma"/>
          <w:color w:val="2A2A2A"/>
        </w:rPr>
        <w:t xml:space="preserve">   </w:t>
      </w:r>
      <w:r>
        <w:rPr>
          <w:rFonts w:cs="Tahoma" w:ascii="Tahoma" w:hAnsi="Tahoma"/>
          <w:color w:val="2A2A2A"/>
        </w:rPr>
        <w:t>Acaso sea hora de invertir la carga de la prueba y dejar de compa-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 xml:space="preserve">rar esta situación con la guerra de los Balcanes, o la invasión a 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 xml:space="preserve">Irak; de hecho, creo que toda esa gente se mira en nuestro espejo y se consuelan. Dicen en Kosovo: "no tenemos donde internar a nuestros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hijos, como en Tigre", dicen en Bagdad: "cuando se vaya la guardia,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sonamos, como en Tigre". Y en las sinagogas e iglesias comparan el 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 xml:space="preserve">peregrinar del pueblo judío tras la partida de Egipto, con el traslado 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 xml:space="preserve">del Hospital de Tigre, el primero terminó y llegaron a la tierra 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prometida... nosotros, todavía no sabemos.</w:t>
      </w:r>
    </w:p>
    <w:p>
      <w:pPr>
        <w:pStyle w:val="Normal"/>
        <w:rPr/>
      </w:pPr>
      <w:r>
        <w:rPr>
          <w:rFonts w:eastAsia="Tahoma" w:cs="Tahoma" w:ascii="Tahoma" w:hAnsi="Tahoma"/>
          <w:color w:val="2A2A2A"/>
        </w:rPr>
        <w:t xml:space="preserve">   </w:t>
      </w:r>
      <w:r>
        <w:rPr>
          <w:rFonts w:cs="Tahoma" w:ascii="Tahoma" w:hAnsi="Tahoma"/>
          <w:color w:val="2A2A2A"/>
        </w:rPr>
        <w:t>Jan Vůle - Bioquímico del Hosp. Magdalena Villegas de Mtz.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2A2A2A"/>
        </w:rPr>
        <w:t xml:space="preserve"> </w:t>
      </w:r>
      <w:r>
        <w:rPr>
          <w:rFonts w:cs="Tahoma" w:ascii="Tahoma" w:hAnsi="Tahoma"/>
          <w:color w:val="2A2A2A"/>
        </w:rPr>
        <w:t>...donde carajo sea que quede!!!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Querida prima y colega</w:t>
      </w:r>
      <w:r>
        <w:rPr>
          <w:rFonts w:cs="Tahoma" w:ascii="Tahoma" w:hAnsi="Tahoma"/>
          <w:color w:val="2A2A2A"/>
          <w:lang w:val="cs-CZ"/>
        </w:rPr>
        <w:t>:</w:t>
      </w:r>
      <w:r>
        <w:rPr>
          <w:rFonts w:cs="Tahoma" w:ascii="Tahoma" w:hAnsi="Tahoma"/>
          <w:color w:val="2A2A2A"/>
        </w:rPr>
        <w:t> 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 </w:t>
      </w:r>
      <w:r>
        <w:rPr>
          <w:rFonts w:eastAsia="Tahoma" w:cs="Tahoma" w:ascii="Tahoma" w:hAnsi="Tahoma"/>
          <w:color w:val="2A2A2A"/>
        </w:rPr>
        <w:t xml:space="preserve">  </w:t>
      </w:r>
      <w:r>
        <w:rPr>
          <w:rFonts w:cs="Tahoma" w:ascii="Tahoma" w:hAnsi="Tahoma"/>
          <w:color w:val="2A2A2A"/>
        </w:rPr>
        <w:t xml:space="preserve">Cuando te escribí la primera carta allá por agosto, creía que sería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la única, y que cada una de las siguientes, la última. Necesariamente,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esta sí ha de ser la última carta contándote la marcha de la invero-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símil anti-epopeya que resultó ser el traslado del Hospital de Tigre 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a Pacheco. El viernes 16 de setiembre se recibió la orden de evacua-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ción final que habría de ejecutarse perentoriamente el lunes 19. El laboratorio realizaría bien temprano el primer movimiento para esperar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en Pacheco el traslado de los pacientes que, por su gravedad, no ha-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bían podido ser derivados a ningún otro lado, pude haber esperado al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mediodía para ir, pero ya te dije que no iba a dejar el equipo a mi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cargo en manos de cualquiera y allí estuve, a las 7.30 Hs. de esta 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mañana gris y lloviznosa, espanté pensamientos agoreros por conside-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rarlos innecesarios y sin sentido, y junto con "mi" equipo, cargué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otros también delicados en mi auto con una ayudante, y con aquella 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sandía en la garganta me fuí para Pacheco, a las 11.00 Hs. me convertí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en el primer profesional de guardia en el nuevo edificio. Todo el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laboratorio y sus equipos estaban plenamente operativos, a la espera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de lo que hiciese falta. Parecía que, pese a habernos trasladado con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varias carencias estructurales, la cosa iba saliendo aceptablemente,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pero había un temor, un presagio de infortunio flotaba en el aire, el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Director estaba muy molesto por la total ausencia de funcionarios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municipales para hacerse cargo del hospital que dejábamos, entre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otras cosas tuvo una áspera reunión con ellos en horas de la tarde,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fue la gota que rebalsó el vaso, y su corazón no aguantó más, ¡tanto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miedo tenía de que algo fallase mal en el momento crucial del trasla-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do de los pacientes!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  </w:t>
      </w:r>
      <w:r>
        <w:rPr>
          <w:rFonts w:eastAsia="Tahoma" w:cs="Tahoma" w:ascii="Tahoma" w:hAnsi="Tahoma"/>
          <w:color w:val="2A2A2A"/>
        </w:rPr>
        <w:t xml:space="preserve"> </w:t>
      </w:r>
      <w:r>
        <w:rPr>
          <w:rFonts w:cs="Tahoma" w:ascii="Tahoma" w:hAnsi="Tahoma"/>
          <w:color w:val="2A2A2A"/>
        </w:rPr>
        <w:t>Si esto fuese una ficción, dudo que escritor alguno le hubiese ima-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ginado un final más trágico y patético, si, porque el último paciente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 xml:space="preserve">que falleció en el Hosp. de Tigre, la última emergencia atendida, fue 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... su Director: Dr. Valentín Nores.</w:t>
      </w:r>
    </w:p>
    <w:p>
      <w:pPr>
        <w:pStyle w:val="Normal"/>
        <w:rPr/>
      </w:pPr>
      <w:r>
        <w:rPr>
          <w:rFonts w:eastAsia="Tahoma" w:cs="Tahoma" w:ascii="Tahoma" w:hAnsi="Tahoma"/>
          <w:color w:val="2A2A2A"/>
        </w:rPr>
        <w:t xml:space="preserve">   </w:t>
      </w:r>
      <w:r>
        <w:rPr>
          <w:rFonts w:cs="Tahoma" w:ascii="Tahoma" w:hAnsi="Tahoma"/>
          <w:color w:val="2A2A2A"/>
        </w:rPr>
        <w:t xml:space="preserve">Como capitán que se hunde con su barco, quedó en Tigre, donde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fue llevado agonizante, abandonado por quienes lo embarcaron en este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desastre. Y llegó en el peor momento para atender una emergencia,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de todos modos, no fue eso lo que acabó con él ya que arribó en estado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más que desesperante. Lo que lo mató fue el exceso de presiones y deslealtades, pero la impotencia, desesperación y rabia que experimen-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tamos, es un trago muy amargo que no nos dejará dormir por mucho,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mucho tiempo.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  </w:t>
      </w:r>
      <w:r>
        <w:rPr>
          <w:rFonts w:eastAsia="Tahoma" w:cs="Tahoma" w:ascii="Tahoma" w:hAnsi="Tahoma"/>
          <w:color w:val="2A2A2A"/>
        </w:rPr>
        <w:t xml:space="preserve"> </w:t>
      </w:r>
      <w:r>
        <w:rPr>
          <w:rFonts w:cs="Tahoma" w:ascii="Tahoma" w:hAnsi="Tahoma"/>
          <w:color w:val="2A2A2A"/>
        </w:rPr>
        <w:t xml:space="preserve">Miro a esos que, con cara de póker, se pasean entre el personal 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 xml:space="preserve">que asiste en este momento a su velatorio, pensando aún que rédito 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político poder sacar, y me pregunto: aprenderán algo de todo esto?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eastAsia="Tahoma" w:cs="Tahoma" w:ascii="Tahoma" w:hAnsi="Tahoma"/>
          <w:color w:val="2A2A2A"/>
        </w:rPr>
        <w:t xml:space="preserve">   </w:t>
      </w:r>
      <w:r>
        <w:rPr>
          <w:rFonts w:cs="Tahoma" w:ascii="Tahoma" w:hAnsi="Tahoma"/>
          <w:color w:val="2A2A2A"/>
        </w:rPr>
        <w:t xml:space="preserve">Por favor, no me contestes, solo tengo una certeza, y es la de que, 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sin dudas, ha sido el peor final para esta acción consumada totalmente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a espaldas de la gente.</w:t>
      </w:r>
    </w:p>
    <w:p>
      <w:pPr>
        <w:pStyle w:val="Normal"/>
        <w:rPr/>
      </w:pPr>
      <w:r>
        <w:rPr>
          <w:rFonts w:eastAsia="Tahoma" w:cs="Tahoma" w:ascii="Tahoma" w:hAnsi="Tahoma"/>
          <w:color w:val="2A2A2A"/>
        </w:rPr>
        <w:t xml:space="preserve">   </w:t>
      </w:r>
      <w:r>
        <w:rPr>
          <w:rFonts w:cs="Tahoma" w:ascii="Tahoma" w:hAnsi="Tahoma"/>
          <w:color w:val="2A2A2A"/>
        </w:rPr>
        <w:t xml:space="preserve">Jan Vůle – Bioquímico del  Hospital Magdalena Villegas de Martínez 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A 19 días del mes de setiembre de 2005 en la ciudad de Gral. Pacheco</w:t>
      </w:r>
    </w:p>
    <w:p>
      <w:pPr>
        <w:pStyle w:val="NormalWeb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56:00Z</dcterms:created>
  <dc:creator>Wolf</dc:creator>
  <dc:description/>
  <cp:keywords/>
  <dc:language>en-US</dc:language>
  <cp:lastModifiedBy>eduardo</cp:lastModifiedBy>
  <cp:lastPrinted>2011-04-04T17:23:00Z</cp:lastPrinted>
  <dcterms:modified xsi:type="dcterms:W3CDTF">2011-05-06T14:05:00Z</dcterms:modified>
  <cp:revision>2</cp:revision>
  <dc:subject/>
  <dc:title>                    </dc:title>
</cp:coreProperties>
</file>