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Sentires…</w:t>
      </w:r>
    </w:p>
    <w:p>
      <w:pPr>
        <w:pStyle w:val="Normal"/>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Transcurren las horas de este miércoles de noviembre y “espejito, espejito” se acerca cada vez más…</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Sentada en un bar rememoro algunos encuentros y pienso: “qué bien puesto el nombre del taller”…creo que el movimiento y la palabra se convirtieron en esos espejitos que reflejaron lo que somos…</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Me quedo un momento mirando el blanco de la hoja y escucho en mi cabeza a Sonia: “nunca vi tantos locos juntos”…siento un cosquilleo, una extraña felicidad…algo me dice que este es el camino…que esta vida es también locura e irracionalidad…</w:t>
      </w:r>
    </w:p>
    <w:p>
      <w:pPr>
        <w:pStyle w:val="Normal"/>
        <w:rPr>
          <w:rFonts w:ascii="Arial" w:hAnsi="Arial" w:cs="Arial"/>
        </w:rPr>
      </w:pPr>
      <w:r>
        <w:rPr>
          <w:rFonts w:cs="Arial" w:ascii="Arial" w:hAnsi="Arial"/>
        </w:rPr>
        <w:t>En los pasillos de la facultad alguna vez escuché “de cerca nadie es normal”. ¿Será por eso que armamos personajes a la medida de la ocasión y cuidamos de no acercarnos mucho para que no se note?</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Llega mi licuado y de fondo se escucha: “…óigame compay, no deje el camino por coger la vereda…” </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Tal vez de eso se trate ser psicóloga, tal vez de eso se trate mi trabajo. No de curar la locura, de ser “adaptadores sociales” como pregona Violencia Rivas. Sino de hacer caminos de genuinos encuentros para poder vivir desde y con ella.</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Celebro nuestro encuentro, encuentro de fuegos locos, ardientes de vida que se animaron a prender una llamarada…</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Sí, estoy segura…de eso se trata…la locura…lo cura…</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ind w:left="3540" w:right="0" w:firstLine="708"/>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Car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07:00Z</dcterms:created>
  <dc:creator>pc</dc:creator>
  <dc:description/>
  <dc:language>en-US</dc:language>
  <cp:lastModifiedBy>pc</cp:lastModifiedBy>
  <cp:lastPrinted>2113-01-01T00:00:00Z</cp:lastPrinted>
  <dcterms:modified xsi:type="dcterms:W3CDTF">2010-11-23T21:38:00Z</dcterms:modified>
  <cp:revision>2</cp:revision>
  <dc:subject/>
  <dc:title>Transcurren las horas de este miércoles de noviembre y “espejit</dc:title>
</cp:coreProperties>
</file>